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中華民國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1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全國地方議會議長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盃</w: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軟式網球錦標賽抽籤會議參加調查表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機關名稱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                  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參加 □</w:t>
      </w:r>
      <w:r>
        <w:rPr/>
        <w:t>不參加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職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ind w:left="902" w:hanging="90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備註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單請於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1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6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6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前電郵或傳真至本會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人事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以利彙整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信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Arial" w:ascii="Arial" w:hAnsi="Arial"/>
          <w:kern w:val="0"/>
          <w:sz w:val="28"/>
          <w:szCs w:val="28"/>
        </w:rPr>
        <w:t>emily@mail.chcc.gov.tw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4-7222125-118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莊孟琪小姐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7274156</w:t>
      </w:r>
    </w:p>
    <w:sectPr>
      <w:footerReference w:type="default" r:id="rId2"/>
      <w:type w:val="nextPage"/>
      <w:pgSz w:w="11906" w:h="16838"/>
      <w:pgMar w:left="1701" w:right="1701" w:gutter="0" w:header="0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6:00Z</dcterms:created>
  <dc:creator>user</dc:creator>
  <dc:description/>
  <cp:keywords/>
  <dc:language>en-US</dc:language>
  <cp:lastModifiedBy>莊孟琪</cp:lastModifiedBy>
  <cp:lastPrinted>2023-05-18T16:02:00Z</cp:lastPrinted>
  <dcterms:modified xsi:type="dcterms:W3CDTF">2023-05-19T03:14:00Z</dcterms:modified>
  <cp:revision>5</cp:revision>
  <dc:subject/>
  <dc:title/>
</cp:coreProperties>
</file>